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17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>Adhiérase la Municipalidad de Colón a los términos de la Ley Nº 13.868, su Decreto Reglamentario 1521/09 y Resolución 95/2009 sobre prohibición del uso de bolsas de polietileno y todo otro material plástico convencional y su sustitución progresiva por contenedores de material degradable.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NUEVE DIAS DEL MES DE OCTUBRE DE DOS MIL DO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66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53:00Z</dcterms:created>
  <dc:creator>Secretaria</dc:creator>
  <dc:description/>
  <dc:language>en-US</dc:language>
  <cp:lastModifiedBy>Secretaria</cp:lastModifiedBy>
  <cp:lastPrinted>2012-10-31T15:52:00Z</cp:lastPrinted>
  <dcterms:modified xsi:type="dcterms:W3CDTF">2012-10-31T17:57:00Z</dcterms:modified>
  <cp:revision>4</cp:revision>
  <dc:subject/>
  <dc:title>Honorable Concejo Deliberante</dc:title>
</cp:coreProperties>
</file>